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fé helyiségének bérbe vétel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Hódmezővásárhelyi Szakképzési Centrum </w:t>
      </w:r>
      <w:r>
        <w:rPr>
          <w:sz w:val="24"/>
          <w:szCs w:val="24"/>
        </w:rPr>
        <w:t xml:space="preserve">nyilvános, egyfordulós pályázatot hirdet a Hódmezővásárhelyi </w:t>
      </w:r>
      <w:r>
        <w:rPr>
          <w:b/>
          <w:sz w:val="24"/>
          <w:szCs w:val="24"/>
        </w:rPr>
        <w:t>SZC Szentesi Boros Sámuel Technikum</w:t>
      </w:r>
      <w:r>
        <w:rPr>
          <w:sz w:val="24"/>
          <w:szCs w:val="24"/>
        </w:rPr>
        <w:t xml:space="preserve"> vonatkozásában, 6600 Szentes, Ady Endre u. 6-8. szám alatti épületben található büfé helyiség üzemeltetésének céljára, </w:t>
      </w:r>
      <w:r>
        <w:rPr>
          <w:b/>
          <w:sz w:val="24"/>
          <w:szCs w:val="24"/>
        </w:rPr>
        <w:t>2024. szeptember 01. napjától 2025. június 15. napjáig</w:t>
      </w:r>
      <w:r>
        <w:rPr>
          <w:sz w:val="24"/>
          <w:szCs w:val="24"/>
        </w:rPr>
        <w:t xml:space="preserve"> tartó határozott időtartamra, az alábbiak szerin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 célja:</w:t>
      </w:r>
      <w:r>
        <w:rPr>
          <w:sz w:val="24"/>
          <w:szCs w:val="24"/>
        </w:rPr>
        <w:t xml:space="preserve"> A büfé helyiségének megfelelő színvonalon való üzemeltetése, a Hódmezővásárhelyi SZC Szentesi Boros Sámuel Technikum tanulói, képzésben résztvevői, oktatói, egyéb munkavállalói szám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tárgy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bérlemény jellemzői:</w:t>
      </w:r>
    </w:p>
    <w:p>
      <w:pPr>
        <w:pStyle w:val="Listaszerbekezds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beadandó ingatlanrész területe: 9 m2</w:t>
      </w:r>
    </w:p>
    <w:p>
      <w:pPr>
        <w:pStyle w:val="Listaszerbekezds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Rendelkezésre álló közüzemi szolgáltatások: áram, hideg-, melegvíz szolgáltatás</w:t>
      </w:r>
    </w:p>
    <w:p>
      <w:pPr>
        <w:pStyle w:val="Listaszerbekezds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: a büfé üzemeltetéséhez szükséges gépek, berendezések biztosítása a Bérlő feladata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tvatartási idő: tanítási napokon 7:00 órától 13:30 óráig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pályázók kö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vényes ajánlatot tehet, ha a pályázó: 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tevékenység folytatására jogosult személy vagy büntetlen előéletű magánszemély, ideértve ezek jogi személyiséggel nem rendelkező társaságait is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pályázó jogi személy, az ajánlatnak tartalmaznia kell az ajánlattevőnek az ajánlat beadási határidejéhez képest 30 napnál nem régebbi cégkivonat, vagy a cégbíróság által érkeztetett és lajstromszámmal ellátott cégbejegyzés (változás bejegyzés) iránti kérelmet és a társaság képviseletét ellátó vezető tisztségviselő aláírási címpéldányát vagy aláírás mintáját. Nem gazdasági társaság jogi személy esetén a regisztrációt végző hatóság nyilvántartásba vételéről szóló végzést és a törvényes képviselő aláírási címpéldányát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a pályázónak köztartozása, nem állhat csőd-, felszámolási vagy végelszámolási eljárás alatt. Az ajánlattevő személynek igazolnia kell, hogy a pályázat benyújtásának időpontjában köztartozásmentes adózónak minősül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A nemzeti vagyonról szóló 2011. évi CXCVI. törvény (a továbbiakban: Nvtv.) 3. § (1) bekezdésének 1. pontjában foglalt feltételeknek megfelel, azaz átlátható jogi szemé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i feltételek: 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 pályázó az intézményben található büfé helyiséget az élelmiszerforgalmazásra és tárolásra vonatkozó jogszabályi és szakhatósági előírások alapján köteles üzemeltetni. Abban az esetben, ha a nyertes pályázó által kialakított büfé működéséhez a szakhatóságok nem járulnak hozzá, illetve a működési engedélyt nem tudja a vállalkozó megszerezni, a büfé kialakításával felmerült költségeit saját maga viseli. E tárgyban polgári jogi igénnyel nem léphet fel a pályázat kiírójával szemben. A nyertes pályázó köteles figyelembe venni az iskolaorvos, valamint a szakképző intézmény igazgatójának észrevételeit a büfé termékválasztékának kialakításánál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A Bérlőnek a kínálat kialakításánál figyelembe kell vennie az épület oktatási intézmény jellegét, valamint az egészséges táplálkozásra vonatkozó szabályokat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ínálat kialakításánál a Bérlőnek figyelemmel kell lennie az Országos Élelmiszerbiztonsági és Táplálkozástudományi Intézet (OTI) ajánlásaira. 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fében bankkártyás fizetési lehetőség biztosítása kötelező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 pályázó alkalmazottainak rendelkezniük kell egészségügyi alkalmasságukat igazoló okirattal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szakképző intézmény tűzvédelmi, munkavédelmi, rendészeti és vagyonvédelmi szabályait betartani köteles. A büfé alkalmazottainak munkavédelmi, tűzvédelmi, vagyonvédelmi oktatásairól és a munkavédelmi szabályok betartásáról a Bérlőnek kell gondoskod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 kötelező tartalmi elemei: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 (gazdasági társaság esetén: cégnév és képviselő neve)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, adószáma, telefonszáma, e-mail címe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kivonat, köztartozásmentességi nyilatkozat, aláírási címpéldány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által megajánlott nettó havi bérleti díj összege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, melyben a pályázó kijelenti, hogy a tevekénység ellátáshoz szükséges valamennyi engedéllyel rendelkezik, és vállalja, hogy a tevekénységre vonatkozó szakhatósági előírásokat és ajánlásokat betartja és betartatja, azokért felelősséget vállal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ett kínálat lista bemutatása,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szakmai múltjának bemutatása, bérleti időszakra vonatkozó üzemeltetési terv, esetleges referenciák bemuta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Érvénytelen a pályázat, </w:t>
      </w:r>
      <w:r>
        <w:rPr>
          <w:sz w:val="24"/>
          <w:szCs w:val="24"/>
        </w:rPr>
        <w:t xml:space="preserve">ha a kötelező adatokat, nyilatkozatokat nem tartalmazza, és/vagy nem a pályázati felhívásban meghatározott feltételek szerint nyújtották be, továbbá, ha a benyújtásra a pályázati felhívásában meghatározott határidőn túl kerül s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 pályázatot egy eredeti, és egy másolati példányban, cégszerűen aláírva, lezárt borítékban kell benyújtani </w:t>
      </w:r>
      <w:r>
        <w:rPr>
          <w:rFonts w:cs="Times New Roman" w:ascii="Times New Roman" w:hAnsi="Times New Roman"/>
          <w:b/>
        </w:rPr>
        <w:t>személyesen vagy postai úton</w:t>
      </w:r>
      <w:r>
        <w:rPr>
          <w:rFonts w:cs="Times New Roman" w:ascii="Times New Roman" w:hAnsi="Times New Roman"/>
        </w:rPr>
        <w:t xml:space="preserve"> a Hódmezővásárhelyi SZC Boros Sámuel Technikum, 6600 Szentes, Ady Endre u. 6-8. sz. alatti székhelyére.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rítékon kérjük feltüntetni: „Büfé pályázat Hódmezővásárhelyi SZC Szentesi Boros Sámuel Technikum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 2024. június 21. 13.30 ó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bírálás határideje: 2024. június 28. </w:t>
      </w:r>
      <w:r>
        <w:rPr>
          <w:sz w:val="24"/>
          <w:szCs w:val="24"/>
        </w:rPr>
        <w:t xml:space="preserve">Az elbírálási határidőt a Centrum egy alkalommal meghosszabbíthat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bírálás szempontjai: </w:t>
      </w:r>
      <w:r>
        <w:rPr>
          <w:sz w:val="24"/>
          <w:szCs w:val="24"/>
        </w:rPr>
        <w:t>A Bérbeadó az összességében legkedvezőbb ajánlattevőt hirdeti ki nyertesnek és vele köt szerződé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entrum fenntartja a jogát annak, hogy a pályázati eljárást indokolás nélkül eredménytelennek nyilvánítsa, a felhívást az ajánlattételi határidő leteltét megelőzően visszavonja, illetve, hogy a pályázati felhívásában megjelölt feltételeket különösen indokolt esetben, legkésőbb a pályázat benyújtásának határidejét megelőző 2. munkanapig módosít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üféhelyiség megtekintésére előzetes egyeztetés után lehetőséget biztosít a szakképző intézmény. A pályázattal, illetve megtekintéssel kapcsolatban információ a következő személytől kérhető: Bimbó Zsuzsanna (63/313-0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4063"/>
      <w:gridCol w:w="2602"/>
    </w:tblGrid>
    <w:tr>
      <w:trPr>
        <w:trHeight w:val="1701" w:hRule="atLeast"/>
      </w:trPr>
      <w:tc>
        <w:tcPr>
          <w:tcW w:w="26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240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Hódmezővásárhelyi SZC Szentesi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oros Sámuel Techniku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M-kód: 203039 </w:t>
          </w:r>
        </w:p>
        <w:p>
          <w:pPr>
            <w:pStyle w:val="Normal"/>
            <w:jc w:val="center"/>
            <w:rPr/>
          </w:pPr>
          <w:r>
            <w:rPr/>
            <w:t>6600 Szentes, Ady Endre utca 6–8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Tel./Fax: 63/313-038</w:t>
          </w:r>
        </w:p>
        <w:p>
          <w:pPr>
            <w:pStyle w:val="Normal"/>
            <w:jc w:val="center"/>
            <w:rPr/>
          </w:pPr>
          <w:r>
            <w:rPr/>
            <w:t>E-mail:</w:t>
            <w:tab/>
            <w:t>iskola@hszcboros.hu</w:t>
          </w:r>
        </w:p>
        <w:p>
          <w:pPr>
            <w:pStyle w:val="Normal"/>
            <w:jc w:val="center"/>
            <w:rPr/>
          </w:pPr>
          <w:r>
            <w:rPr/>
            <w:t>Web:</w:t>
            <w:tab/>
            <w:t>www.borosszentes.hu</w:t>
          </w:r>
        </w:p>
      </w:tc>
      <w:tc>
        <w:tcPr>
          <w:tcW w:w="26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129413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129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lastiildiko">
    <w:name w:val="palasti.ildiko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1"/>
    <w:qFormat/>
    <w:rPr>
      <w:rFonts w:ascii="Verdana" w:hAnsi="Verdana" w:cs="Verdana"/>
      <w:sz w:val="17"/>
      <w:szCs w:val="17"/>
    </w:rPr>
  </w:style>
  <w:style w:type="character" w:styleId="SzvegtrzsChar">
    <w:name w:val="Szövegtörzs Char"/>
    <w:qFormat/>
    <w:rPr>
      <w:sz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Narrow" w:hAnsi="Arial Narrow" w:cs="Arial Narrow"/>
      <w:sz w:val="24"/>
    </w:rPr>
  </w:style>
  <w:style w:type="paragraph" w:styleId="Style62">
    <w:name w:val="style6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Arial" w:hAnsi="Arial" w:eastAsia="Calibri" w:cs="Arial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8:00Z</dcterms:created>
  <dc:creator>administrator</dc:creator>
  <dc:description/>
  <cp:keywords/>
  <dc:language>en-US</dc:language>
  <cp:lastModifiedBy>Gazdasági</cp:lastModifiedBy>
  <cp:lastPrinted>2022-08-29T08:33:00Z</cp:lastPrinted>
  <dcterms:modified xsi:type="dcterms:W3CDTF">2024-05-09T07:04:00Z</dcterms:modified>
  <cp:revision>6</cp:revision>
  <dc:subject/>
  <dc:title>Csongrád Megyei Önkormányzat</dc:title>
</cp:coreProperties>
</file>